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1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объекта капитального строительства с кадастровым номером 01:08:0508032:84 расположенного на земельном участке                     по ул. Советской, 126 г. Майкоп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ин Керимов Санан Мамедзакир Оглы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объекты капитального строительства, предназначенные для продажи товаров» использования объекта капитального строительства с кадастровым номером 01:08:0508032:84 расположенного на земельном участке по ул. Советской, 126 г. Майкопа - для перевода квартир с кадастровыми номерами: 01:08:0508032:116 по ул. Шовгенова, 113, квартиры №2 г. Майкопа и 01:08:0508032:114 по                                                    ул. Шовгенова/ул. Советской, 113/126, квартиры №3 г. Майкопа в объект капитального строительства, предназначенный для продажи товар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объект капитального строительства с кадастровым номером 01:08:0508032:84 расположенного на земельном участке                     по ул. Советской, 126 г. Майкопа находится в зоне застройки малоэтажными жилыми домами (Ж-МЗ). Разрешенный вид использования объекта капитального строительства «объекты капитального строительства, предназначенные для продажи товаров» является условно разрешенным видом использования зоны Ж-МЗ и относится к условно разрешенному виду «[4.4] – Магазины»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объекта капитального строительства с кадастровым номером 01:08:0508032:84 расположенного на земельном участке по ул. Советской, 126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Керимову Санану Мамедзакиру Оглы разрешение на условно разрешенный вид использования объекта капитального строительства с кадастровым номером 01:08:0508032:84 расположенного на земельном участке                     по ул. Советской, 126 г. Майкопа (</w:t>
      </w:r>
      <w:r>
        <w:rPr>
          <w:color w:val="000000"/>
          <w:szCs w:val="28"/>
        </w:rPr>
        <w:t xml:space="preserve">Протокол заседания Комиссии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Керимову Санану Мамедзакиру Оглы</w:t>
      </w:r>
      <w:r>
        <w:rPr>
          <w:color w:val="000000"/>
          <w:szCs w:val="28"/>
        </w:rPr>
        <w:t xml:space="preserve"> разрешение на условно разрешенный вид «объекты капитального строительства, предназначенные для продажи товаров» использования объекта капитального строительства с кадастровым номером 01:08:0508032:84 расположенного на земельном участке по ул. Советской, 126 г. Майкопа - для перевода квартир с кадастровыми номерами: 01:08:0508032:116 по                ул. Шовгенова, 113, квартиры №2 г. Майкопа и 01:08:0508032:114 по                   ул. Шовгенова/ул. Советской, 113/126, квартиры №3 г. Майкопа в объект капитального строительства, предназначенный для продажи товар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объекта капитального строительства с кадастровым номером 01:08:0508032:84 расположенного на земельном участке по ул. Советской, 126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</w:t>
      </w:r>
      <w:r>
        <w:rPr>
          <w:szCs w:val="28"/>
        </w:rPr>
        <w:t>Т.А. Хацац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0:00Z</dcterms:created>
  <dc:creator>игорь</dc:creator>
  <dc:description/>
  <cp:keywords/>
  <dc:language>en-US</dc:language>
  <cp:lastModifiedBy>User</cp:lastModifiedBy>
  <cp:lastPrinted>2021-10-21T16:13:00Z</cp:lastPrinted>
  <dcterms:modified xsi:type="dcterms:W3CDTF">2021-10-25T11:50:00Z</dcterms:modified>
  <cp:revision>2</cp:revision>
  <dc:subject/>
  <dc:title>АДМИНИСТРАЦИЯ</dc:title>
</cp:coreProperties>
</file>